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Дорослі не повинні сердитися на дітей, 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ому що це не виправляє, а псує.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Януш Корча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МІНАЛЬНА ВІДПОВІДАЛЬНІСТЬ НЕПОВНОЛІТНІ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певного мінімального віку кримінальної відповідальності пов'язане з фізіологічним процесом поступового формування здат</w:t>
        <w:softHyphen/>
        <w:t>ностей особи після досягнення певного віку усвідомлювати свої дії та ке</w:t>
        <w:softHyphen/>
        <w:t>рувати ними й розуміти небезпечність вчинюваних ді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гідно зі ст. 22 Кримінального Кодексу України (надалі - ККУ), відповідальність за деякі злочини настає з 14 років. Тому перелік злочинів, за які можлива кримінальна відповідальність, обумовлений головним чином не їхньою тяжкістю (як це помилково вважають), а саме можливістю усвідомлювати суспільно небезпечний характер відповідних дій навіть у 14-річному віц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чинення злочину неповнолітніми розглядається як пом'якшуюча обставина. Основними видами покарань неповнолітніх є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раф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робо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правні робо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ешт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бавлення волі на певний стр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всіх випадках покарання у виді позбавлення волі неповнолітньому не може бути призначено більш ніж 15 років, у тому числі і призначення покарання за сукупністю злочинів чи сукупністю виро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а відповідальність неповнолітніх настає з 16 ро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раховуючи, що кримінальна відповідальність неповнолітніх за своєю формою та змістом досить специфічна, ст. 104 ККУ передбачає умови та порядок звільнення неповнолітньої особи від відбування покарання з випробуванням. Ця стаття може бути застосована до неповнолітнього лише в разі його засудження до позбавлення вол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кщо неповнолітній не вчинить нового злочину, то після закінчення іспитового строку, засудження скасовується і він визнається несудимим. У разі вчинення нового злочину під час іспитового строку, суд призначає засудженому покарання за новий злочин і повністю або частково приєднує покарання, призначене за попередній злоч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ою реалізації кримінальної відповідальності, яка не пов'язана із застосуванням кримінального покарання, є застосування примусових заходів виховного характе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. 105 ККУ містить вичерпний перелік примусових заходів вихов</w:t>
        <w:softHyphen/>
        <w:t>ного характеру, що можуть застосовуватися до неповнолітні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ереженн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еження дозвілля й встановлення особливих вимог до поведінки неповнолітнього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еповнолітнього під нагляд батьків чи осіб, які їх замінюють, чи під нагляд педагогічного колективу за його згодою, а також окремих громадян на їхнє прохання. Неповнолітній може бути переданий під нагляд педагогічному колективу навчального закладу тільки за місцем навчання, трудовому колективу - за місцем роботи за умови, що цей колектив спроможний здійснювати належний контроль за поведінкою неповнолітнього та позитивно впливати на його вихованн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ладення на неповнолітнього, який досяг 15-річного віку і має майно, кошти або заробіток, обов'язку відшкодування заподіяних  майнових збитків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я неповнолітнього до спеціальної навчально-виховної установи для дітей і підлітків до його виправлення, але на строк, що не перевищує 3-х років. Умови перебування неповнолітніх у цих установах і порядок їх за</w:t>
        <w:softHyphen/>
        <w:t>лишення визначаються закон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к правило, примусові заходи виховного характе</w:t>
        <w:softHyphen/>
        <w:t>ру застосовуються до осіб, які вперше вчинили злочин, що не становить великої суспільної небезпеки. Направлення неповнолітнього до спеціальної навчально-виховної установи для дітей і підлітків означає поміщення його в спеціальну школу або професійно-технічне училище. Це найбільш суворий примусовий захід виховного характеру. При вирішенні цього питання суд враховує, зокрема, що неповнолітній важко піддається вихованню, вийшов із-під батьківського впливу чи впливу педагогічного або трудового колективу, підпав під негативний вплив інших осіб тощ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 спеціальної школи направляються неповно</w:t>
        <w:softHyphen/>
        <w:t>літні правопорушники віком від 11 до 14 років, а до спеціальних училищ - від 14 і до досягнення правопорушником 18-річного віку. Не підлягають направленню і прийому до спеціального учили</w:t>
        <w:softHyphen/>
        <w:t>ща неповнолітні, які раніше відбували покарання в місцях позбавлення вол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 неповнолітнього може бути застосовано де</w:t>
        <w:softHyphen/>
        <w:t>кілька примусових заходів виховного характер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А Й ОБОВ'ЯЗКИ ПІДЛІТКІВ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 КОНТАКТАХ ІЗ ОРГАНАМИ ПРАВОПОРЯДКУ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ради щодо уникнення неприємностей з боку закон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е ходи по вулицях один в пізній час без дорослих, не шукай пригод у небезпечних місцях (на будівельних майданчиках, пустирях, у лісосмугах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е відчиняй двері квартири стороннім люд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е спілкуйся з підозрілими особами, відмовляйся від їхніх доручень щось кудись віднести або передати на слов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Не наближайся до п'яних та до людей, які по</w:t>
        <w:softHyphen/>
        <w:t>водять себе неадекватно, бо вони можуть бути здатними до непередбачених ді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е вживай речовин сумнівного або токсичного (клей, ацетон тощо) походження. Пам'ятай, що правопорушення, скоєне в стадії алкогольного чи наркотичного сп'яніння, обтяжує в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Не носи з собою предмети (ніж, кийок тощо), наявність яких може викликати підоз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Не будь надто впевненим у своїй силі, у сум</w:t>
        <w:softHyphen/>
        <w:t>нівній ситуації краще звернися за допомогою до доросл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іти — квіти життя, добре, якщо не дикорослі.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Ілля Герчи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Як треба себе поводити, якщо тебе затримали праців</w:t>
        <w:softHyphen/>
        <w:t>ники міліції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е тікай та не чини опір працівникам міліції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У якій би ролі ти не потрапив до міліції (свідка, потерпілого, правопорушника), твої права повинні відстоювати твої законні представники, насамперед батьки чи особи, що їх заміню</w:t>
        <w:softHyphen/>
        <w:t>ю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Будь чемним із працівниками міліції, не намагайся їх залякувати своїми «впливовими» зна</w:t>
        <w:softHyphen/>
        <w:t>йомств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Знай свої права. Вимагай від працівників міліції пояснення причин твого затримання та обов'язкового роз'яснення твоїх пра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е бреши, якщо не хочеш говорити правду. Краще мовчи - ти маєш на це пра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Обов'язково повідомляй працівникам міліції своє прізвище, ім'я, по батькові, дату народження та домашню адресу. Якщо ти прихову</w:t>
        <w:softHyphen/>
        <w:t>єш ці відомості і твої батьки через це не будуть знайдені, тебе можуть помістити до дитячого приймальника-розподільника на ЗО діб, а це на користь тобі не пі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иваліше затримання (арешт) можливе тільки з санкції (дозволу) прокурора. Наприклад, коли не</w:t>
        <w:softHyphen/>
        <w:t>повнолітнього затримано на місці злоч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Якщо сталося так, що тебе затримали працівники міліції, запам'ята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ацівники міліції мають право затримати підозрілого неповнолітнього тільки на 3 години для з'ясування його особ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и складанні протоколу про затримання кра</w:t>
        <w:softHyphen/>
        <w:t>ще бути ввічливим, давати правдиву інформацію про себе (прізвище, ім'я, свій вік та адресу). Це дозволить швидше знайти твоїх батьків, які є твоїми законними представни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Дуже важливо, щоб протокол затримання був оформлений правильно. Тому перед тим, як підписати протокол, уважно прочитай його, бажано запам'ятати його зміст, а також дату та час твого затриман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о свої потреби та права бажано вести розмову зі співробітником кримінальної міліції у справах неповнолітні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Тобі зобов'язані, у разі необхідності, надати медичну допомогу, ти маєш право зателефонувати батьк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Тебе не мають права тримати в камері попере</w:t>
        <w:softHyphen/>
        <w:t>днього слідства разом із доросл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Міліція не має права допитувати тебе без присутності твоїх батьків, адвоката, педагога, які є твоїми законними представниками. Затримувати тебе мають право не більше ніж на 8 годин після з'ясування твоєї особ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У разі скоєння тобою правопорушення, через 72 години тобі має бути пред'явлено звинува</w:t>
        <w:softHyphen/>
        <w:t>чення. Але не забувай, що за постановою про</w:t>
        <w:softHyphen/>
        <w:t>курора тебе можуть помістити і до слідчого ізолято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У слідчому ізоляторі неповнолітні мають пере</w:t>
        <w:softHyphen/>
        <w:t>бувати окремо від доросл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кщо тобі довелося побувати в міліції в будь-якій ролі (свідка, потерпілого або правопорушника), головне для тебе - зробити правильні висновки. Такі випадки не додадуть тобі ні авторитету, ні слав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ільш детальну інформацію про свої права ти можеш отримати в службі у справах неповнолітніх та центрі соціальних служб для молоді за місцем проживан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А Й ОБОВ'ЯЗКИ БАТЬКІВ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ВИХОВАННЮ ДІТ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изначення прав та обов'язків батьків і дітей викладені в Кодексі про шлюб та сім'ю України (КпШС Україн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й Кодекс встановлює-порядок і умови одру</w:t>
        <w:softHyphen/>
        <w:t>ження, регулює особисті та майнові відносини, які виникають в сім'ї між подружжям, між батьками та діть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во на виховання дітей є передумовою здій</w:t>
        <w:softHyphen/>
        <w:t>снення обов'язків по вихованню. Право й обов'язок батьків неможливо відокремити від їхньої особи. Відмовитися від прав і обов'язків по піклуванню про здоров'я, фізичний, духовний, моральний роз</w:t>
        <w:softHyphen/>
        <w:t>виток, навчання і, підготовку до праці дітей вони не можуть, а можуть тільки втратити їх за рішен</w:t>
        <w:softHyphen/>
        <w:t>ням суду. Така втрата тягне за собою надзвичайні наслідки - повне скасування прав та обов'язків стосовно дітей, за винятком одного матеріального утриман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ідстави, при наявності яких може постати пи</w:t>
        <w:softHyphen/>
        <w:t>тання про позбавлення батьківських прав, передбачені ст. 70 Кодексу про шлюб та сім'ю України. Таке питання може постати, коли буде встановлено, що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ьки ухиляються від виконання своїх обов'язків по навчанню і вихованню діт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ьки відмовляються без поважних причин забрати дитину з пологового будинк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ьки відмовляються без поважних причин забрати дитину з лікувально-профілактичних чи навчально-виховних закладі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ьки зловживають батьківськими правами, жорстоко поводяться з дітьм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ьки шкідливо впливають на дітей своєю аморальною, антигромадською поведінкою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тьки є хронічними алкоголіками чи наркоманами.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жна з указаних підстав є самостійною умовою для вирішення питань про позбавлення батьківських прав, яке проводиться тільки в судовому поряд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й перелік підстав свідчить про те, що батьки можуть позбавлятися батьківських прав за порушення вимог ст. 61 КпШС України, де передбачено, що батьки мають право й зобов'язані виховувати своїх дітей, піклуватися про їхнє здоров'я, фізичний, духовний і моральний розвиток, навчання, готувати їх до прац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Якщо дитина відбилася від рук, рукоприкладство не допоможе.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Костянтин Кушні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. 59 КпШС України проголошує, що батько та мати мають рівні права й обов'язки щодо своїх дітей і у випадках, коли шлюб між ними розірвано. Тому, коли йдеться про позбавлення батьківських прав, слід розуміти, що позбавлення може стосува</w:t>
        <w:softHyphen/>
        <w:t>тись як батька, так і матері або обох бать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захисту інтересів дитини суд може прийняти рішення про відібрання дитини без позбавлення батьківських прав і передачу на опікування органу опіки та піклування. Воно може мати місце тоді, коли подальше перебування дитини в осіб, у яких вона знаходиться, загрожує її здоров'ю, вихованню та небезпечне для неї (дитина залишається без їжі, одягу, необхідного постійного догляду, ст. 76 КпШС Україн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збавлення батьківських прав щодо непо</w:t>
        <w:softHyphen/>
        <w:t>внолітніх дітей є надзвичайним засобом впливу на батьків. Але навіть рішення суду з цього питан</w:t>
        <w:softHyphen/>
        <w:t>ня не є остаточним вироком. Наше гуманне зако</w:t>
        <w:softHyphen/>
        <w:t>нодавство передбачило поновлення в батьківських правах (ст, 75 КпШС України), яке допускається, якщо цього вимагають інтереси дітей і якщо діти не усиновлені. Поновлення в батьківських правах проводиться тільки в судовому порядку, якщо бу</w:t>
        <w:softHyphen/>
        <w:t>де встановлено, наскільки змінились обставини, що були підставою для позбавлення батьківських пра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Адміністративна відповідальність батькі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відповідальність батьків встановлена, виходячи із вимог КпАП, за ухилення від виконання своїх обов'язків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184, ч. 1 (за систематичне ухилення від виконання обов'язків щодо забезпечення необхід</w:t>
        <w:softHyphen/>
        <w:t>них умов життя, навчання та виховання неповнолітніх дітей (за наявності підтверджуючих документів)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184, ч. 2 (передбачена відповідальність за ті ж дії, які вчинені повторно протягом року після накладання адміністративного стягнення відповідно до першої частини цієї статті (за наявності підтверджуючих документів)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184, ч. З (за вчинення неповнолітнім у віці від 14 до 16 років правопорушення, яке передбачає відповідальність згідно з Кодексом про адміністративні правопорушення)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. 184, ч. 4 (до неповнолітніх, які відповідно до ст. 22 Кримінального Кодексу не є суб'єктами злочину і не можуть нести кримінальної відповідальності, застосовують примусові заходи виховного характеру, які передбачені ст. 105 ККУ, а батьки несуть адміністративну відповідальність).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ловживання батьківськими правами може бути в різних формах і з різними наслідками для батьків. Так постійне нанесення дитині тілесних ушкоджень є підставою не тільки для позбавлен</w:t>
        <w:softHyphen/>
        <w:t>ня батьків (чи одного з них) прав, але й притяг</w:t>
        <w:softHyphen/>
        <w:t>нення до кримінальної відповідальності за злочин проти здоров'я дитини. Законом передбачено, що якщо суд при позбавленні батьківських прав ви</w:t>
        <w:softHyphen/>
        <w:t>явить у діях батьків ознаки злочину, то відповідно до ст. 70 КпШС України він може сам порушити кримінальну справу або повідомити про це проку</w:t>
        <w:softHyphen/>
        <w:t>рора, який повинен вирішити це питання по сут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мінальна відповідальність батькі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ст. 52 Конституції України сказано, що будь-яке насильство над дитиною та її експлуатація переслідується за закон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ККУ передбачено покарання (ст. 304): обмеження або позбавлення волі на строк до 5 років за втягнення неповнолітніх у злочинну діяльність, пияцтво, заняття жебрацтвом, азартними ігр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ст. 303 ККУ (проституція або примушування та втягнення до занять проституцією) в ч. З сказано: дії, вчинені щодо неповнолітнього організованою групою, караються позбавленням волі на строк від 3 до 5 ро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ст. 307 (309) ККУ про «Незаконне виробництво, виготовлення, придбання, зберігання, переве</w:t>
        <w:softHyphen/>
        <w:t>зення чи збут наркотичних засобів, психотропних речовин або їх аналогів» сказано, що такі дії із залученням неповнолітнього караються позбавленням волі на строк від 5 до 10 (12) ро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. 324 ККУ охороняє здоров'я неповнолітніх. Схилення неповнолітніх до вживання одурманюючих засобів, що не є наркотичними або психотроп</w:t>
        <w:softHyphen/>
        <w:t>ними, карається обмеженням або позбавленням во</w:t>
        <w:softHyphen/>
        <w:t>лі на строк до 3 ро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ПЕРЕДЖЕННЯ НАСИЛЬСТВА В СІМ'Ї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Насильство в сім'ї</w:t>
      </w:r>
      <w:r>
        <w:rPr>
          <w:sz w:val="28"/>
          <w:szCs w:val="28"/>
        </w:rPr>
        <w:t xml:space="preserve"> - будь-які умисні дії фізич</w:t>
        <w:softHyphen/>
        <w:t>ного, сексуального, психологічного чи економічного спрямування одного члена сім'ї відносно іншого її члена, якщо ці дії порушують конституційні пра</w:t>
        <w:softHyphen/>
        <w:t>ва і свободи члена сім'ї як людини та громадянина і завдають йому моральної шкоди, шкоду його фізичному чи психічному здоров'ю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Фізичне насильство в сім’ї</w:t>
      </w:r>
      <w:r>
        <w:rPr>
          <w:sz w:val="28"/>
          <w:szCs w:val="28"/>
        </w:rPr>
        <w:t xml:space="preserve"> - умисне нанесення одним членом сім'ї іншому побоїв, тілесних ушко</w:t>
        <w:softHyphen/>
        <w:t>джень, що може призвести або призвело до смерті постраждалого, порушення фізичного чи психічно</w:t>
        <w:softHyphen/>
        <w:t>го здоров'я, завдання шкоди його честі і гідност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ізичні ознаки насильств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внішні пошкодження (відбитки пальців, пас</w:t>
        <w:softHyphen/>
        <w:t>ка, сліди цигарок тощо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шкодження внутрішніх органів і кісток, які не є наслідком нещасних випадк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сихічні ознаки насильств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х фізичного контакту з доросли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агання приховати причину трав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ічні кошмари і страх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тність, відсутність друзі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гативізм, агресивність, жорстоке ставлення до тварин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уїцидальні спроб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ексуальне насильство в сім’ї</w:t>
      </w:r>
      <w:r>
        <w:rPr>
          <w:sz w:val="28"/>
          <w:szCs w:val="28"/>
        </w:rPr>
        <w:t xml:space="preserve"> - протиправне посягання одного члена сім'ї на статеву недотор</w:t>
        <w:softHyphen/>
        <w:t>канність іншого, а також дії сексуального характеру відносно неповнолітнього члена сім'ї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ізичні ознаки сексуального насильств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шкодження статевих органі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ворювання, що передаються статевим шляхом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гітні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сихічні ознаки сексуального насильств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ічні кошмари і страх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ресія, низька самооці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 до віку сексуальні ігри і знання про сексуальну поведінк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агання повністю закрити своє тіл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ксгібіціонізм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ституці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сихічне насильство в сім'ї</w:t>
      </w:r>
      <w:r>
        <w:rPr>
          <w:sz w:val="28"/>
          <w:szCs w:val="28"/>
        </w:rPr>
        <w:t xml:space="preserve"> - насильство, пов'язане з дією одного члена сім'ї на психіку ін</w:t>
        <w:softHyphen/>
        <w:t>шого шляхом словесних образ або погроз, переслі</w:t>
        <w:softHyphen/>
        <w:t>дування, залякування, якими навмисно спричиняється емоційна невпевненість, нездатність захисти</w:t>
        <w:softHyphen/>
        <w:t>ти себе та може завдаватися або завдається шкода психічному здоров'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знаки психічного насильств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римка фізичного і розумового розвитку ди</w:t>
        <w:softHyphen/>
        <w:t>ти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нурез, нервовий ті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ійно сумний вигля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ізноманітні соматичні захворюванн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покій, тривожні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ушення сн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готривалий пригнічений ста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ресивні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ильність до усамітненн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вміння спілкувати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Економічне насильство в сім'ї</w:t>
      </w:r>
      <w:r>
        <w:rPr>
          <w:sz w:val="28"/>
          <w:szCs w:val="28"/>
        </w:rPr>
        <w:t xml:space="preserve"> -  умисне позбавлення одним членом сім'ї іншого житла, їжі, одягу й іншого майна чи коштів, на які постраждалий має передбачене законом право, що може призвести до його смерті, викликати порушення фізичного чи психічного здоров'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знаки економічного насильств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адекватних віку і потребам дитини їжі, одягу, житла, медичної допомоги, осві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діжка їжі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ітарно-гігієнічна недбалість; х  хворобливість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гресивні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Не бийте дитину, щоб потім не відігралася 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а ваших улюблених онуках.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Ілля Герчи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Жертва насильства в член сім'ї</w:t>
      </w:r>
      <w:r>
        <w:rPr>
          <w:sz w:val="28"/>
          <w:szCs w:val="28"/>
        </w:rPr>
        <w:t xml:space="preserve"> - який постраждав від фізичного, сексуального, психологічного чи економічного насильства з боку іншого члена сім'ї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опередження насильств в сім'ї</w:t>
      </w:r>
      <w:r>
        <w:rPr>
          <w:sz w:val="28"/>
          <w:szCs w:val="28"/>
        </w:rPr>
        <w:t xml:space="preserve"> - система соціальних і спеціальних заходів, спрямованих на усунення причин і умов, які сприяють вчиненню насильства в сім'ї, припинення насильства в сім'ї, яке готується або вже почалося, притягнення до відповідальності осіб, винних у вчиненні насильства, а також медико-соціальна реабілітація жертв насильства в сім'ї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Захисний припис</w:t>
      </w:r>
      <w:r>
        <w:rPr>
          <w:sz w:val="28"/>
          <w:szCs w:val="28"/>
        </w:rPr>
        <w:t xml:space="preserve"> - спеціальна форма реа</w:t>
        <w:softHyphen/>
        <w:t>гування служби дільничних інспекторів міліції та кримінальної міліції у справах неповнолітніх що</w:t>
        <w:softHyphen/>
        <w:t>до жертви насильства в сім'ї, яким особі, що вчинила це насильство, забороняється вчиняти певні дії стосовно жертви насильства в сім'ї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іктимна поведінка</w:t>
      </w:r>
      <w:r>
        <w:rPr>
          <w:sz w:val="28"/>
          <w:szCs w:val="28"/>
        </w:rPr>
        <w:t xml:space="preserve"> - поведінка потенційної жертви насильства в сім'ї, що провокує це насильст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ргани та установи, на які покладається здійснення заходів із попередження насильства в сім'ї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пеціально вповноважений орган виконавчої влади з питань попередження насильства в сім'ї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лужба дільничних інспекторів міліції та кри</w:t>
        <w:softHyphen/>
        <w:t>мінальна міліція у справах неповнолітні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ргани опіки та піклуван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Спеціалізовані установи для жертв насильства в сім'ї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зові центри для жертв насильства в сім'ї та членів сім'ї, стосовно яких існує реальна загроза вчинення насильства в сім'ї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нтри медико-соціальної реабілітації жертв насильства в сім'ї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ідстави для вжиття заходів із попередження насильства в сім’ї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а про допомогу жертви насильства в сім'ї або члена сім'ї, стосовно якого існує реальна загроза вчинення наси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словлене жертвою насильства в сім'ї або членом сім'ї бажання на вжиття заходів з попередження насильства в сім'ї в разі, якщо повідомлення або заява надійшли не від нього особи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мання повідомлення про застосування на</w:t>
        <w:softHyphen/>
        <w:t>сильства в сім'ї або реальної загрози його вчи</w:t>
        <w:softHyphen/>
        <w:t>нення стосовно неповнолітнього чи недієздатного члена сім'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9:00Z</dcterms:created>
  <dc:creator>Ramon</dc:creator>
  <dc:description/>
  <dc:language>en-US</dc:language>
  <cp:lastModifiedBy>User</cp:lastModifiedBy>
  <dcterms:modified xsi:type="dcterms:W3CDTF">2015-02-19T09:49:00Z</dcterms:modified>
  <cp:revision>2</cp:revision>
  <dc:subject/>
  <dc:title/>
</cp:coreProperties>
</file>